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- Wzór ofer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Oferenta</w:t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: Muzeum Historii Kielc, ul. Świętego Leonarda 4, 25-303 Kiel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41 340 55 20, fax 41 340 55 25, e-mail: poczta@muzeumhisotriikielc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:  </w:t>
      </w:r>
      <w:r>
        <w:rPr>
          <w:b/>
          <w:sz w:val="20"/>
          <w:szCs w:val="20"/>
        </w:rPr>
        <w:t>dostawę i montaż trzech projektorów multimedialnych (wraz z uchwytami do montaż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ładamy ofertę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ferujemy wykonanie zamówienia za cenę netto.........................zł; słownie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bowiązujący podatek VAT................................%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Cena brutto.......................................zł; słownie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16"/>
        <w:gridCol w:w="1209"/>
        <w:gridCol w:w="2507"/>
        <w:gridCol w:w="234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jekto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rzyjmujemy do realizacji postawione przez Zamawiającego, w zapytaniu ofertowym, warun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świadczamy, że firma posiada  numer identyfikacyjny NIP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Oświadczamy, że zapoznaliśmy się, ze wzorem umowy - załącznik nr 3, której treść akceptuje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W załączeniu przedstawia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podpis osoby upoważnionej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0:00Z</dcterms:created>
  <dc:creator>Start</dc:creator>
  <dc:description/>
  <cp:keywords/>
  <dc:language>en-US</dc:language>
  <cp:lastModifiedBy>Start</cp:lastModifiedBy>
  <dcterms:modified xsi:type="dcterms:W3CDTF">2016-11-21T12:40:00Z</dcterms:modified>
  <cp:revision>2</cp:revision>
  <dc:subject/>
  <dc:title/>
</cp:coreProperties>
</file>