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pytania ofertowego na zakup wraz z dostawą materiałów biurowych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Muzeum Historii Kielc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zór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: Muzeum Historii Kielc, ul. Świętego Leonarda 4, 25-303 Kielc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 41 340 55 20, e-mail: przetargi@mhki.kielce.e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dpowiadając na skierowane do nas zapytanie ofertowe na: </w:t>
      </w:r>
      <w:r>
        <w:rPr>
          <w:b/>
          <w:sz w:val="20"/>
          <w:szCs w:val="20"/>
        </w:rPr>
        <w:t>zakup wraz z dostawą materiałów biur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my ofertę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zamówienia za cenę netto..............................zł; słownie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Cena brutto..........................................zł; słownie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40"/>
        <w:gridCol w:w="2835"/>
        <w:gridCol w:w="29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raz z dostawą materiałów biurowych, zgodnie z załącznikiem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rzyjmujemy do realizacji postawione przez Zamawiającego, w zapytaniu ofertowym, warun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Oświadczamy, że wzór umowy, stanowiący załącznik nr 3 do zapytania ofertowego został przez nas zaakceptowany i zobowiązujemy się w przypadku wybrania naszej oferty do zawarcia umowy na wyżej wymienionych warunkach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załączeniu przedstawia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łącznik nr 1 do zapytania ofertowego na zakup wraz z dostawą materiałów biurowych dla Muzeum Historii Kielc – zestawienie materiałów biurowych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4:00Z</dcterms:created>
  <dc:creator>Start</dc:creator>
  <dc:description/>
  <cp:keywords/>
  <dc:language>en-US</dc:language>
  <cp:lastModifiedBy>Start</cp:lastModifiedBy>
  <dcterms:modified xsi:type="dcterms:W3CDTF">2021-01-13T08:55:00Z</dcterms:modified>
  <cp:revision>3</cp:revision>
  <dc:subject/>
  <dc:title/>
</cp:coreProperties>
</file>