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 - Wzór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Oferenta</w:t>
        <w:tab/>
        <w:tab/>
        <w:tab/>
        <w:tab/>
        <w:tab/>
        <w:tab/>
        <w:tab/>
        <w:t>Miejscowość, data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: Muzeum Historii Kielc, ul. Świętego Leonarda 4, 25-303 Kielc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tel. 41 340 55 20, e-mail: przetargi@mhki.kielce.eu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na: </w:t>
      </w:r>
      <w:r>
        <w:rPr>
          <w:b/>
          <w:sz w:val="20"/>
          <w:szCs w:val="20"/>
        </w:rPr>
        <w:t>na dostawę materiałów eksploatacyjnych do drukarek komputerowych i urządzeń wielofunkcyjnych będących na wyposażeniu Muzeum Historii Kiel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zamówienia za cenę netto............................................................zł; słownie.............................................zł</w:t>
      </w:r>
    </w:p>
    <w:p>
      <w:pPr>
        <w:pStyle w:val="Normal"/>
        <w:jc w:val="both"/>
        <w:rPr/>
      </w:pPr>
      <w:r>
        <w:rPr>
          <w:sz w:val="20"/>
          <w:szCs w:val="20"/>
        </w:rPr>
        <w:t>2. Obowiązujący podatek VAT............................................................%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3. Cena brutto............................................zł; słownie.......................................................................................................................z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6"/>
        <w:gridCol w:w="1988"/>
        <w:gridCol w:w="1260"/>
        <w:gridCol w:w="1741"/>
        <w:gridCol w:w="15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przez Wykonawcę pro-dukt równoważny (nazwa produktu/ producen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(z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1 szt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umna 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kolumna 5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 Jet 1018,  zamiennik wysokiej jakoś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 Jet 1566, zamiennik wysokiej jakośc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y do urządzenia wielofunkcyjnego KYOCERA TASKalfa 3050ci, yellow, orygina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urządzenia wielofunkcyjnego KYOCERA TASKalfa 3050ci, magenta, orygina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urządzenia wielofunkcyjnego KYOCERA TASKalfa 3050ci, cyan, orygina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urządzenia wielofunkcyjnego KYOCERA TASKalfa 3050ci, black, orygina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laserowej OKI C321DN, yellow, orygina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laserowej OKI C321DN, magenta, orygina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laserowej OKI C321DN, cyan, orygina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y do drukarki laserowej OKI C321DN, black, orygina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KYOCERA KM 16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zużyty toner do urządzenia wielofunkcyjnego KYOCERA TASKalfa 3050ci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rzyjmujemy do realizacji postawione przez Zamawiającego, w zapytaniu ofertowym, warun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osiadamy uprawnienia do wykonywania określonej działalności lub czynności, jeżeli przepisy prawa nakładają obowiązek ich posi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osiadamy niezbędną wiedzę i doświadczenie oraz dysponujemy odpowiednim potencjałem technicznym oraz osobami zdolnymi do wykon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Znajdujemy się w sytuacji ekonomicznej i finansowej zapewniającej wykon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Oświadczamy, że zapoznaliśmy się ze wzorem umowy - załącznik nr 2, której treść akceptuje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W załączeniu przedstawia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pis osoby upoważnionej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4:00Z</dcterms:created>
  <dc:creator>Start</dc:creator>
  <dc:description/>
  <cp:keywords/>
  <dc:language>en-US</dc:language>
  <cp:lastModifiedBy>Start</cp:lastModifiedBy>
  <dcterms:modified xsi:type="dcterms:W3CDTF">2021-02-15T12:37:00Z</dcterms:modified>
  <cp:revision>4</cp:revision>
  <dc:subject/>
  <dc:title/>
</cp:coreProperties>
</file>