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- Wzór ofer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Oferenta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 Muzeum Historii Kielc, ul. Świętego Leonarda 4, 25-303 Kielc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41 340 55 20, e-mail: przetargi@mhki.kielce.eu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: </w:t>
      </w:r>
      <w:r>
        <w:rPr>
          <w:b/>
          <w:sz w:val="22"/>
          <w:szCs w:val="22"/>
        </w:rPr>
        <w:t>wykonanie pięcioletniego przeglądu instalacji elektrycznej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znego przeglądu wyłącznika p.poż. i pomiaru natężenia oświetlenia awaryj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udynku Muzeum Historii Kielc oraz przeglądu urządzeń i elektronarzęd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Dan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………………….…………………..............………………………...............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………………………......................………………………………………….........……………………........</w:t>
      </w:r>
    </w:p>
    <w:p>
      <w:pPr>
        <w:pStyle w:val="Normal"/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efon..................................................................................................……………..……………………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…………………………………………………………………………………………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............….....…….…REGON…………..........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wykonanie zamówienia za cenę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760"/>
        <w:gridCol w:w="390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  <w:t>Cena brutto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danie nr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owiązkowa okresowa kontrola instalacji elektrycznej </w:t>
              <w:br/>
              <w:t>i piorunochronnej dokonywana raz na 5 lat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danie nr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 przegląd wyłącznika p.poż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Zadanie nr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 pomiar natężenia oświetlenia awaryjnego.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danie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 elektronarzędzi, w tym pomiary rezystancji izol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obwodu ochronnego.  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ie cena brutto za wykonanie zamówienia wynosi:…………...……………….………………………..zł bru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……….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świadczam(y), że</w:t>
      </w:r>
    </w:p>
    <w:p>
      <w:pPr>
        <w:pStyle w:val="Normal"/>
        <w:jc w:val="both"/>
        <w:rPr/>
      </w:pPr>
      <w:r>
        <w:rPr>
          <w:sz w:val="22"/>
          <w:szCs w:val="22"/>
        </w:rPr>
        <w:t>1) Powyższa cena zawiera wszystkie koszty, jakie ponosimy w związku z realizacją zamówienia w przypadku wyboru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iadamy uprawnienia do wykonywania określonej działalności lub czynności, jeżeli przepisy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osiadamy niezbędną wiedzę i doświadczenie oraz dysponujemy odpowiednim potencjałem technicznym oraz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najdujemy się w sytuacji ekonomicznej i finansowej zapewniającej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apoznaliśmy się ze wzorem umowy - załącznik nr 2, której treść akceptuje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Jesteśmy związani ofertą na czas 30 dni od dnia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soba uprawniona do kontaktów w sprawi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. ..........................................e-mail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odpis osoby upoważnionej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4:00Z</dcterms:created>
  <dc:creator>Start</dc:creator>
  <dc:description/>
  <cp:keywords/>
  <dc:language>en-US</dc:language>
  <cp:lastModifiedBy>Start</cp:lastModifiedBy>
  <dcterms:modified xsi:type="dcterms:W3CDTF">2021-05-13T11:35:00Z</dcterms:modified>
  <cp:revision>6</cp:revision>
  <dc:subject/>
  <dc:title/>
</cp:coreProperties>
</file>