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- Wzór formularza oferty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: </w:t>
      </w:r>
      <w:r>
        <w:rPr>
          <w:rFonts w:cs="Times New Roman" w:ascii="Times New Roman" w:hAnsi="Times New Roman"/>
          <w:b/>
          <w:sz w:val="22"/>
          <w:szCs w:val="22"/>
        </w:rPr>
        <w:t>„Świadczenie usługi kompleksowego sprzątania obiektu Muzeum Historii Kielc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nak sprawy: MHKi:A.264.6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, Nazwa (firma)……………………..............……………………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......................………………………………………….........…………………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r tel………………………...................……….....……e-mail…………………..........……………………………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............….....…….…REGON…………........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powiadając na zapytanie ofertowe z dnia 6 lipca 2021 roku oferujemy wykonanie usługi stanowiącej przedmiot zamówienia z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890"/>
        <w:gridCol w:w="2700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na brutto ogół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ł/za 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a brutto ogółe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/za 12 miesięcy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adczenie usługi kompleksowego sprzątania obiektu 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zeum Historii Kielc 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łownie: cena brutto oferty (za 12 miesięcy)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/y warunki udziału w niniejszym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wyboru naszej oferty, przed podpisaniem umowy, dostarczymy Zamawiającemu poświadczoną za zgodność z oryginałem kopię polisy ubezpieczeniowej, a w przypadku jej braku innego dokumentu, potwierdzającego, że Wykonawca jest ubezpieczony od odpowiedzialności cywilnej w zakresie prowadzonej działalności na kwotę 100 000,00 zł (słownie: sto tysięcy złotych) wraz z dowodem/ami opłacenia składki/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/liśmy się z treścią zapytania ofertowego z dnia 6 lipca 2021 roku, nie wnosimy do niego zastrzeżeń, akceptujemy jego zapisy oraz zdobyliśmy niezbędne informacje konieczne do przygotowania oferty i wykonania zamówien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nie oferty zostały uwzględnione wszystkie koszty niezbędne do wykonania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/liśmy się ze wzorem umowy i akceptujemy warunki w niej zawarte oraz potwierdzam gotowość jej zawarcia w przypadku wyboru naszej oferty, na warunkach określonych we wzorze umowy - załącznik nr 3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eśmy związani niniejszą ofertą 30 dni licząc od daty zakończenia nabor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/y, że wypełniłem/liśmy obowiązki informacyjne przewidziane w art. 13 lub art. </w:t>
      </w:r>
      <w:r>
        <w:rPr>
          <w:color w:val="000000"/>
          <w:sz w:val="20"/>
          <w:szCs w:val="20"/>
        </w:rPr>
        <w:t xml:space="preserve">14 </w:t>
      </w:r>
      <w:r>
        <w:rPr>
          <w:sz w:val="20"/>
          <w:szCs w:val="20"/>
        </w:rPr>
        <w:t>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am/em w celu ubiegania się o udzielenie zamówienia publicznego w niniejszym postępowaniu*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gdy Wykonawca nie przekazuje danych osobowych innych niż bezpośrednio jego dotyczących lub zachodzi wyłącz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oświadczenia i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ta liczy:……………………………….str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ab/>
        <w:tab/>
        <w:t>…………………….dnia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rawnionej do składania oświadczeń woli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Bookman Old Style" w:hAnsi="Bookman Old Style" w:cs="Bookman Old Style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7:00Z</dcterms:created>
  <dc:creator>Start</dc:creator>
  <dc:description/>
  <cp:keywords/>
  <dc:language>en-US</dc:language>
  <cp:lastModifiedBy>Start</cp:lastModifiedBy>
  <cp:lastPrinted>2021-07-01T11:35:00Z</cp:lastPrinted>
  <dcterms:modified xsi:type="dcterms:W3CDTF">2021-07-06T05:32:00Z</dcterms:modified>
  <cp:revision>6</cp:revision>
  <dc:subject/>
  <dc:title/>
</cp:coreProperties>
</file>