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- Formularz ofer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Oferenta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: Muzeum Historii Kielc, ul. Świętego Leonarda 4, 25-303 Kielce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41 340 55 20, e-mail: przetargi@mhki.kielce.eu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: </w:t>
      </w:r>
      <w:r>
        <w:rPr>
          <w:b/>
          <w:sz w:val="22"/>
          <w:szCs w:val="22"/>
        </w:rPr>
        <w:t>SUKCESYWNĄ DOSTAWĘ ŚRODKÓW CZYST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Dane Oferen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………………….…………………..............………………………...............…………………………….......</w:t>
      </w:r>
    </w:p>
    <w:p>
      <w:pPr>
        <w:pStyle w:val="Normal"/>
        <w:jc w:val="both"/>
        <w:rPr/>
      </w:pPr>
      <w:r>
        <w:rPr>
          <w:sz w:val="22"/>
          <w:szCs w:val="22"/>
        </w:rPr>
        <w:t>Siedziba………………………......................………………………………………….........……………………........</w:t>
      </w:r>
    </w:p>
    <w:p>
      <w:pPr>
        <w:pStyle w:val="Normal"/>
        <w:jc w:val="both"/>
        <w:rPr/>
      </w:pPr>
      <w:r>
        <w:rPr>
          <w:sz w:val="22"/>
          <w:szCs w:val="22"/>
        </w:rPr>
        <w:t>T</w:t>
      </w:r>
      <w:r>
        <w:rPr>
          <w:sz w:val="22"/>
          <w:szCs w:val="22"/>
          <w:lang w:val="en-US"/>
        </w:rPr>
        <w:t>elefon..................................................................................................……………..……………………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………………………………………………………………………………..…………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………………………………............….....…….…REGON…………..........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ferujemy wykonanie zamówienia za cenę:.................................................................................................zł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……………………………………………………………….zł brutto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67"/>
        <w:gridCol w:w="1260"/>
        <w:gridCol w:w="1980"/>
        <w:gridCol w:w="1260"/>
        <w:gridCol w:w="128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artyku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ednostka miary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= 4 x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ęczniki papierow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(Składane ZZ, kolor biały dwuwarstwowe, 100 % celuloza Tork H3 Singlefold, 15 bind lub równoważ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aczka (zawierająca 15 bin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pier toaletowy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Dwuwarstwowy biały Tork Mini Jumbo 12231, 170 m w rolce, 12 szt. w opakowaniu lub równoważ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aczka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zawierająca 12 role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ydło w płynie do rąk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 dobrych właściwościach myjących, antybakteryjne, do zastosowania w pojemnikach naścien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dopuszcza się opakowania 5-litrow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łyn dezynfekujący do rąk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% alkoholu etylowego, o przyjemnym zapachu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dopuszcza się jedno opakowanie 5-litrow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wieszka do WC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Odświeżacz do muszli klozetowej –zawieszka Domestos Power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zt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świeżacze powietrza do toalet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Żelowy odświeżacz powietrza typu Dynia zapewniający przyjemny zapach do około 30 dn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zt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łyn do naczy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Ludwik lub równoważ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(dopuszcza się jedno opakowanie 5-litrow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yjki do naczyń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Zmywak kuchenny gąbczasty pakowany po 10 szt. Jan Niezbędny lub równoważ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opakowan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bletki do zmywarki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Kapsułki do zmywarki Fairy Platinum All in One 27 szt. w opakowaniu lub równoważ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Oświadczam(y), że</w:t>
      </w:r>
      <w:r>
        <w:rPr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wyższa cena zawiera wszystkie koszty, jakie ponosimy w związku z realizacją zamówienia w przypadku wyboru ni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Zapoznaliśmy się ze wzorem umowy - załącznik nr 2, której treść akceptuje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Jesteśmy związani ofertą na czas 30 dni od dnia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soba uprawniona do kontaktów w sprawie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tel. ..........................................e-mail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podpis osoby upoważnionej)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>
      <w:rFonts w:eastAsia="Times New Roman" w:cs="Times New Roman"/>
      <w:kern w:val="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4:00Z</dcterms:created>
  <dc:creator>Start</dc:creator>
  <dc:description/>
  <cp:keywords/>
  <dc:language>en-US</dc:language>
  <cp:lastModifiedBy>Start</cp:lastModifiedBy>
  <dcterms:modified xsi:type="dcterms:W3CDTF">2021-08-16T10:36:00Z</dcterms:modified>
  <cp:revision>9</cp:revision>
  <dc:subject/>
  <dc:title/>
</cp:coreProperties>
</file>