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pytania ofertowego na wykonanie usługi wydruków wielkoformatowych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Muzeum Historii Kielc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zór oferty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: Muzeum Historii Kielc, ul. Świętego Leonarda 4, 25-303 Kielc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el. 41 340 55 26, e-mail: myslinski@mhki.kielce.e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na: </w:t>
      </w:r>
      <w:r>
        <w:rPr>
          <w:b/>
          <w:sz w:val="20"/>
          <w:szCs w:val="20"/>
        </w:rPr>
        <w:t>wykonanie usługi druku folderu</w:t>
      </w:r>
      <w:r>
        <w:rPr>
          <w:sz w:val="20"/>
          <w:szCs w:val="20"/>
        </w:rPr>
        <w:t>: „Splendor Cathedralis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Dane Oferenta:</w:t>
      </w:r>
    </w:p>
    <w:p>
      <w:pPr>
        <w:pStyle w:val="Normal"/>
        <w:jc w:val="both"/>
        <w:rPr/>
      </w:pPr>
      <w:r>
        <w:rPr>
          <w:sz w:val="20"/>
          <w:szCs w:val="20"/>
        </w:rPr>
        <w:t>Nazwa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 e-mail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.....................................................................................................REGON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ujemy wykonanie zamówienia za cen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52"/>
        <w:gridCol w:w="2340"/>
        <w:gridCol w:w="23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 folderu „Splendor Cathedralis”, nakład 300 eg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łownie cena brutto..............................................................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Przyjmujemy do realizacji warunki postawione przez Zamawiającego w zaproszeniu do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Akceptujemy termin realizacji zamówienia określony w zaproszeniu do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Posiadamy uprawnienia do wykonywania określonej działalności lub czynności, jeżeli przepisy prawa nakładają obowiązek ich posi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Posiadamy niezbędną wiedzę i doświadczenie oraz dysponujemy odpowiednim potencjałem technicznym oraz osobami zdolnymi do wykon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Znajdujemy się w sytuacji ekonomicznej i finansowej zapewniającej wykona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Jesteśmy związani ofertą na czas 30 dni od dnia zapoznania się z ofert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Oświadczamy, że w cenie oferty zostały uwzględnione wszystkie koszty niezbędne do wykonania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Osoba uprawniona do kontaktów w sprawie ofer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: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............................................e-mail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odpis osoby upoważnionej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4:00Z</dcterms:created>
  <dc:creator>Start</dc:creator>
  <dc:description/>
  <cp:keywords/>
  <dc:language>en-US</dc:language>
  <cp:lastModifiedBy>Daria Maron-Ptak</cp:lastModifiedBy>
  <cp:lastPrinted>2021-10-08T08:11:00Z</cp:lastPrinted>
  <dcterms:modified xsi:type="dcterms:W3CDTF">2021-10-08T08:54:00Z</dcterms:modified>
  <cp:revision>2</cp:revision>
  <dc:subject/>
  <dc:title/>
</cp:coreProperties>
</file>