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- Formularz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Oferenta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: Muzeum Historii Kielc, ul. Świętego Leonarda 4, 25-303 Kielc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41 340 55 20, e-mail: przetargi@mhki.kielce.eu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na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0"/>
          <w:szCs w:val="20"/>
        </w:rPr>
        <w:t xml:space="preserve">zakup 22 licencji oprogramowania antywirusowego Kaspersky Endpoint Security for Business – Selec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0"/>
          <w:szCs w:val="20"/>
        </w:rPr>
        <w:t>na potrzeby Muzeum Historii Kielc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Dane Oferenta:</w:t>
      </w:r>
    </w:p>
    <w:p>
      <w:pPr>
        <w:pStyle w:val="Normal"/>
        <w:jc w:val="both"/>
        <w:rPr/>
      </w:pPr>
      <w:r>
        <w:rPr>
          <w:sz w:val="22"/>
          <w:szCs w:val="22"/>
        </w:rPr>
        <w:t>Nazwa ………………….…………………..............………………………...............………………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………………………......................………………………………………….........……………………........</w:t>
      </w:r>
    </w:p>
    <w:p>
      <w:pPr>
        <w:pStyle w:val="Normal"/>
        <w:jc w:val="both"/>
        <w:rPr/>
      </w:pP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>elefon..................................................................................................……………..……………………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………………………………………………………………………………..…………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............….....…….…REGON…………..........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ujemy wykonanie zamówienia za cenę:.................................................................................................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……………….zł brutto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67"/>
        <w:gridCol w:w="1260"/>
        <w:gridCol w:w="1980"/>
        <w:gridCol w:w="1260"/>
        <w:gridCol w:w="128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artyku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a miar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/licz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= 4 x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Oprogramowanie antywirusowe Kaspersky Endpoint Security for Business – Sel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Oświadczam(y), że</w:t>
      </w:r>
      <w:r>
        <w:rPr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wyższa cena zawiera wszystkie koszty, jakie ponosimy w związku z realizacją zamówienia w przypadku wyboru niniejszej oferty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2) Jesteśmy związani ofertą na czas 30 dni od dnia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. Osoba uprawniona do kontaktów w sprawie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. ..........................................e-mail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podpis osoby upoważnionej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rFonts w:eastAsia="Times New Roman" w:cs="Times New Roman"/>
      <w:kern w:val="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4:00Z</dcterms:created>
  <dc:creator>Start</dc:creator>
  <dc:description/>
  <cp:keywords/>
  <dc:language>en-US</dc:language>
  <cp:lastModifiedBy>Start</cp:lastModifiedBy>
  <dcterms:modified xsi:type="dcterms:W3CDTF">2021-12-01T10:55:00Z</dcterms:modified>
  <cp:revision>14</cp:revision>
  <dc:subject/>
  <dc:title/>
</cp:coreProperties>
</file>